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国工商银行股份有限公司等企业企业所得税有关征管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18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5-0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企业所得税收入全额归属中央的企业所得税征管，现就铁路运输企业（包括广铁集团和大秦铁路公司）、国有邮政企业、中国工商银行股份有限公司、中国农业银行、中国银行股份有限公司、国家开发银行、中国农业发展银行、中国进出口银行、中央汇金投资有限责任公司、中国建设银行股份有限公司、中国建银投资有限责任公司以及海洋石油天然气企业（包括港澳台和外商投资、外国海上石油天然气企业）等企业的所得税征管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上述企业下属二级分支机构均应按照企业所得税的有关规定向当地主管税务机关报送企业所得税预缴申报表或其他相关资料，但其税款由总机构统一汇总计算后向总机构所在地主管税务机关缴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述企业下属二级（含二级以下）分支机构发生的需要税务机关审批的财产损失，由其二级分支机构将财产损失的有关资料上报其所在地主管税务机关，由二级分支机构所在省、自治区、直辖市和计划单列市税务机关按照国税发</w:t>
      </w:r>
      <w:r>
        <w:rPr>
          <w:rFonts w:eastAsia="微软雅黑" w:cs="微软雅黑" w:ascii="微软雅黑" w:hAnsi="微软雅黑"/>
          <w:sz w:val="24"/>
          <w:szCs w:val="24"/>
        </w:rPr>
        <w:t>[2009]88</w:t>
      </w:r>
      <w:r>
        <w:rPr>
          <w:rFonts w:ascii="微软雅黑" w:hAnsi="微软雅黑" w:cs="微软雅黑" w:eastAsia="微软雅黑"/>
          <w:sz w:val="24"/>
          <w:szCs w:val="24"/>
        </w:rPr>
        <w:t>号文件印发的《企业资产损失税前扣除管理办法》规定的权限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上述企业下属二级分支机构名单总局将另行发文明确。企业二级以下（不含二级）分支机构名单，由二级分支机构向所在地主管税务机关提供，经省级税务机关审核后发文明确并报总局备案。对不在总局及省级税务机关文件中明确的名单内的分支机构，不得作为所属企业的分支机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五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6:00Z</dcterms:created>
  <dc:creator>Administrator</dc:creator>
  <dc:description/>
  <dc:language>en-US</dc:language>
  <cp:lastModifiedBy>Administrator</cp:lastModifiedBy>
  <dcterms:modified xsi:type="dcterms:W3CDTF">2015-04-11T10:29:14Z</dcterms:modified>
  <cp:revision>2</cp:revision>
  <dc:subject/>
  <dc:title>国家税务总局 关于中国工商银行股份有限公司等企业企业所得税有关征管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